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12.2023    № 658-П 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предоставления субсидий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«Общие положения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Субсидии предоставляются юридическим лицам                                       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 (далее – получатели субсидий), на возмещение части недополученных доходов в связи с установлением бесплатного проезда для отдельных категорий граждан, определенных постановлением Правительства Кировской области от 07.10.2022 № 548-П «О дополнительной социальной поддержке отдельных категорий граждан» (далее – отдельные категории граждан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ункте 1.3 слова «членам семей военнослужащих» заменить словами «лицам, относящимся к отдельным категориям граждан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Условия и порядок предоставления субсидий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пункт 2.1.4 пункта 2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4. Осуществление получателем субсидии перевозки отдельных категорий граждан и ведение учета количества перевезенных лиц, относящихся к отдельным категориям гражд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ет количества перевезенных лиц, относящихся к отдельным категориям граждан, ведется либо с помощью автоматизированной системы учета и оплаты проезда, контрольно-кассовой техники, либо без них способами, позволяющими достоверно установить (подтвердить) количество перевезенных лиц, относящихся к отдельным категориям граждан, которым предоставлен бесплатный проезд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пункт 2.3.6 пункта 2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3.6. Справку, подтверждающую, что получатель субсидии обеспечивает перевозку отдельных категорий граждан и ведет учет количества перевезенных лиц, относящихся к отдельным категориям граждан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Пункты 2.9 – 2.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9. Для заключения соглашения с получателем субсидии размер субсидии в текущем финансовом году (С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i = ∑Сi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i – объем средст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лучателю субсидии, рассчитанный исходя                из прогнозируемого числа лиц, относящихся к отдельным категориям граждан, имеющих право на бесплатный проезд (рубле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75"/>
      <w:bookmarkEnd w:id="0"/>
      <w:r>
        <w:rPr>
          <w:sz w:val="28"/>
          <w:szCs w:val="28"/>
        </w:rPr>
        <w:t>2.10. Размер субсидии, перечисляемой получателю субсидии                          за перевозку отдельных категорий граждан на межмуниципальных маршрутах,</w:t>
      </w:r>
      <w:r>
        <w:rPr>
          <w:color w:val="000000"/>
          <w:sz w:val="28"/>
          <w:szCs w:val="28"/>
        </w:rPr>
        <w:t xml:space="preserve"> по всем маршрутам за месяц (С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</w:rPr>
        <w:t>) определяется по следующей формуле:</w:t>
      </w:r>
    </w:p>
    <w:p>
      <w:pPr>
        <w:pStyle w:val="Normal"/>
        <w:autoSpaceDE w:val="false"/>
        <w:spacing w:lineRule="exact" w:line="160"/>
        <w:ind w:firstLine="709"/>
        <w:jc w:val="both"/>
        <w:rPr>
          <w:sz w:val="18"/>
          <w:szCs w:val="18"/>
          <w:lang w:val="en-US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8"/>
          <w:szCs w:val="18"/>
          <w:lang w:val="en-US"/>
        </w:rPr>
        <w:t>n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fi</w:t>
      </w:r>
      <w:r>
        <w:rPr>
          <w:sz w:val="28"/>
          <w:szCs w:val="28"/>
          <w:lang w:val="en-US"/>
        </w:rPr>
        <w:t xml:space="preserve"> = ∑</w:t>
      </w:r>
      <w:r>
        <w:rPr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exact" w:line="160"/>
        <w:ind w:firstLine="709"/>
        <w:jc w:val="both"/>
        <w:rPr/>
      </w:pPr>
      <w:r>
        <w:rPr>
          <w:color w:val="000000"/>
          <w:sz w:val="16"/>
          <w:szCs w:val="16"/>
          <w:lang w:val="en-US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  <w:lang w:val="en-US"/>
        </w:rPr>
        <w:t>i = 1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– объем средств</w:t>
      </w:r>
      <w:r>
        <w:rPr>
          <w:sz w:val="28"/>
          <w:szCs w:val="28"/>
        </w:rPr>
        <w:t xml:space="preserve">, перечисляемых получателю субсидии                            за перевозку отдельных категорий граждан, за месяц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маршруту </w:t>
      </w:r>
      <w:r>
        <w:rPr>
          <w:color w:val="000000"/>
          <w:sz w:val="28"/>
          <w:szCs w:val="28"/>
        </w:rPr>
        <w:t>(руб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маршрутов, обслуживаемых получателем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1. Объем средств</w:t>
      </w:r>
      <w:r>
        <w:rPr>
          <w:sz w:val="28"/>
          <w:szCs w:val="28"/>
        </w:rPr>
        <w:t>, перечисляемых получателю субсидии                           за перевозку отдельных категорий граждан, за месяц (С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маршруту определяется по следующей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С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плата за проезд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 маршруте (рублей)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– количество перевезенных лиц, относящихся к отдельным категориям граждан, за месяц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у маршруту (человек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абзаце первом пункта 2.12 слова «членов семей военнослужащих» заменить словами «отдельных категорий граждан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пункт 2.13.2 пункта 2.1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2. Отчет о перевозке отдельных категорий граждан, имеющих право на бесплатный проезд на межмуниципальных маршрутах регулярных перевозок на территории Кировской области, в отчетном месяце по форме, установленной соглашением»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2:00Z</dcterms:created>
  <dc:creator>Solodovnikov</dc:creator>
  <dc:description/>
  <cp:keywords/>
  <dc:language>en-US</dc:language>
  <cp:lastModifiedBy>Любовь В. Кузнецова</cp:lastModifiedBy>
  <cp:lastPrinted>2023-11-23T13:21:00Z</cp:lastPrinted>
  <dcterms:modified xsi:type="dcterms:W3CDTF">2023-12-13T13:19:00Z</dcterms:modified>
  <cp:revision>18</cp:revision>
  <dc:subject/>
  <dc:title>УТВЕРЖДЕНЫ</dc:title>
</cp:coreProperties>
</file>